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Phụ lục 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TỔNG HỢP TÌNH HÌNH VI PHẠM QUY ĐỊNH TRONG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LĨNH VỰC LÂM NGHIỆP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 xml:space="preserve">(Kèm theo Báo cáo số       /BC-BNNMT ngày        /       /2025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 xml:space="preserve">của Bộ Nông nghiệp và Môi trường)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8"/>
          <w:lang w:val="pt-BR" w:eastAsia="en-US"/>
        </w:rPr>
      </w:pPr>
      <w:r>
        <w:rPr>
          <w:i/>
          <w:iCs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56515</wp:posOffset>
                </wp:positionV>
                <wp:extent cx="1883410" cy="635"/>
                <wp:effectExtent l="0" t="0" r="0" b="0"/>
                <wp:wrapNone/>
                <wp:docPr id="1" name="Đường kết nối Mũi tên Thẳng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Đường kết nối Mũi tên Thẳng 1" stroked="t" o:allowincell="f" style="position:absolute;margin-left:145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931"/>
        <w:gridCol w:w="864"/>
        <w:gridCol w:w="980"/>
        <w:gridCol w:w="863"/>
        <w:gridCol w:w="863"/>
        <w:gridCol w:w="863"/>
        <w:gridCol w:w="863"/>
        <w:gridCol w:w="863"/>
        <w:gridCol w:w="1000"/>
        <w:gridCol w:w="239"/>
      </w:tblGrid>
      <w:tr>
        <w:trPr>
          <w:trHeight w:val="6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Số vụ vi phạm/hành vi..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V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Năm 2019 </w:t>
            </w:r>
            <w:r>
              <w:rPr>
                <w:rFonts w:eastAsia="Times New Roman"/>
                <w:sz w:val="22"/>
              </w:rPr>
              <w:t>(bảy tháng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Năm 2025 </w:t>
            </w:r>
            <w:r>
              <w:rPr>
                <w:rFonts w:eastAsia="Times New Roman"/>
                <w:sz w:val="22"/>
              </w:rPr>
              <w:t>(bảy thán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vụ vi phạ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1.2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9.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9.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7.4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.5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.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3.4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á rừng trái phé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0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6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1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9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8.8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ai thác rừng trái phé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1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7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4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áy rừ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4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y định về sử dụng đất lâm nghiệ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0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Vi phạm các quy định về quản lý động. thực vật hoang dã (Cites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Vận chuyển. buôn bán lâm sản trái phé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6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3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9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2.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i phạm về chế biến gỗ và lâm s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9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4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i phạm khá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3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6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.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vụ đã xử l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9.5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.4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7.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.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.0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.6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8.1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ử lý hình s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ử phạt hành chí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.4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9.2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7.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7.3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6.5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.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5.9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ện tích rừng bị thiệt hạ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5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3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6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0.6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cháy rừ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2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.8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phá rừng trái phé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0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0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.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p ngân s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8.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29.4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86.3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71.5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0.2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0.0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6.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62.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âm sản tịch th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.2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0.7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7.6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.5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.9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7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3.6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ỗ trò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5.4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7.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.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.3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2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8.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ỗ x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.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6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sz w:val="28"/>
      <w:lang w:val="en-US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150" w:leader="none"/>
      </w:tabs>
      <w:spacing w:lineRule="auto" w:line="240" w:before="0" w:after="0"/>
      <w:ind w:left="180" w:right="-126" w:firstLine="360"/>
      <w:jc w:val="both"/>
    </w:pPr>
    <w:rPr>
      <w:rFonts w:ascii=".VnTime" w:hAnsi=".VnTime" w:eastAsia="Times New Roman" w:cs=".VnTime"/>
      <w:kern w:val="2"/>
      <w:szCs w:val="20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eastAsia="Times New Roman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1:00Z</dcterms:created>
  <dc:creator>Administrator</dc:creator>
  <dc:description/>
  <cp:keywords/>
  <dc:language>en-US</dc:language>
  <cp:lastModifiedBy>NGUYEN QUOC HIEU</cp:lastModifiedBy>
  <cp:lastPrinted>2018-11-12T13:01:00Z</cp:lastPrinted>
  <dcterms:modified xsi:type="dcterms:W3CDTF">2025-09-04T07:01:00Z</dcterms:modified>
  <cp:revision>2</cp:revision>
  <dc:subject/>
  <dc:title>SỞ NN VÀ PTNT PHÚ THỌ</dc:title>
</cp:coreProperties>
</file>